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Window Encryption Toolkit (WET) user,                  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our new encrytion toolkit useful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lating ou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WET.  Fi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the enclosed suggestion form (SUGGEST.DOC) to 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crytion routines are the same quality routines that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ncrypt-It for Windows and DOS.  Contact us for a fre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would like to see the WET/WET Pro routin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WET or WETPRO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t.  Run DLLAPP.EXE for a simple Borland C++ 4.0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kit using the Windows File Manag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DLLAPP and double click on it or use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ify the complete path (i.e. C:\WET\DLLAP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find an example of interfacing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6/7 in the file MS_DEM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MAY 94 - Initial release of the WET and WET Pro encryption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T provides a DLL for XOR, transposition, substit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bit CRC calculations.  WET Pro provided everything in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provided Data Encryption Standard (DES) and DES +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chaining (DES+CBC).  These DLLs can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pplications without any royalties to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censes are available for WET and WET Pro. 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ONLY WET (our WET Pro wit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exported).  The only requirement is that you don'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containing WET  for more than $10.  We would like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